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docs-internal-guid-c1f0bcba-7fff-0d6a-00"/>
      <w:bookmarkStart w:id="1" w:name="docs-internal-guid-c1f0bcba-7fff-0d6a-00"/>
      <w:bookmarkEnd w:id="1"/>
    </w:p>
    <w:tbl>
      <w:tblPr>
        <w:tblW w:w="652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Tysk: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abe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alle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als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al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am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a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andere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auch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auf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aus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Auto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bau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bekomm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bleib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brauch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bring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dan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denk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dich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dor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dürf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einmal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e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ess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Ess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fahr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fall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find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48"/>
              </w:rPr>
              <w:t>Frau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fü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ganz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geb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geh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ger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gross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gu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hab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halt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Hand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Haus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heiss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heute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hoch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ich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im/i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imme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is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ja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Jah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jetz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kan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kauf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Kind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klei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komm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könn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lange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lauf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48"/>
              </w:rPr>
              <w:t>lieg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mach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Man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müss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Mutte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nehmen</w:t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neu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nich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noch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nu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ag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chnell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cho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chö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chreib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chule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eh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eh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ei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o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piel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steh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Tag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tu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Uh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um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Vate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viel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vo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vo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was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Wasse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wei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weite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wen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werd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wie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wiede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wir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wollen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Zeit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Tabelindhold"/>
              <w:pBdr>
                <w:top w:val="single" w:sz="8" w:space="5" w:color="000000"/>
                <w:left w:val="single" w:sz="8" w:space="5" w:color="000000"/>
                <w:bottom w:val="single" w:sz="8" w:space="5" w:color="000000"/>
                <w:right w:val="single" w:sz="8" w:space="5" w:color="000000"/>
              </w:pBdr>
              <w:spacing w:lineRule="auto" w:line="288"/>
              <w:jc w:val="center"/>
              <w:rPr>
                <w:rFonts w:ascii="Arial" w:hAnsi="Arial" w:cs="Arial"/>
                <w:color w:val="000000"/>
                <w:sz w:val="48"/>
              </w:rPr>
            </w:pPr>
            <w:r>
              <w:rPr>
                <w:rFonts w:cs="Arial" w:ascii="Arial" w:hAnsi="Arial"/>
                <w:color w:val="000000"/>
                <w:sz w:val="48"/>
              </w:rPr>
              <w:t>zu</w:t>
            </w:r>
          </w:p>
          <w:p>
            <w:pPr>
              <w:pStyle w:val="Tabelindhold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18:00Z</dcterms:created>
  <dc:creator>Majbritt Andersen</dc:creator>
  <dc:description/>
  <cp:keywords/>
  <dc:language>en-US</dc:language>
  <cp:lastModifiedBy>Karsten Torbjørn Langdahl</cp:lastModifiedBy>
  <dcterms:modified xsi:type="dcterms:W3CDTF">2022-05-15T08:18:00Z</dcterms:modified>
  <cp:revision>2</cp:revision>
  <dc:subject/>
  <dc:title/>
</cp:coreProperties>
</file>